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4. РОМИ ЗА РОМА - МИЛОШ ПАУНКОВ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Паунковић, 1953,  менаџер друмског саобраћаја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на Божоћ, 1982,  медицински техн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ић, 1964,  економски техничар, Коцеље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Габић, 1989,  студент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Перић, 1954,  аутопревоз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ста Ђорђевић, 1969,  машинбрав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етронијевић, 1978,  радник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миза Раимов, 1975,  домаћица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Пантелић, 1965,  муз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Васић, 1936,  пензион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 Васић, 1984,  стол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ухра Букелић, 1966,  радница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Васић, 1980,  рад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Алексић, 1972,  музичар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Петровић, 1960,  медицинска сестра, Коцеље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лић, 1968,  рад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Шерифовић, 1949,  новин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Милић, 1948,  пензион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Ђорђевић, 1953,  пољопривредник, Коцеље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шка Јанковић, 1950,  економски техн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ановић, 1980,  возач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ко Илић, 1948,  електроинжењ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Нешић, 1965,  саобраћајни техничар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а Николић, 1948,  пензионер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Стефановић, 1965,  радник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ица Димитријевић, 1955,  радник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тефановић, 1953,  НК радник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ица Димитријевић, 1959,  НК радник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на Ђурић, 1973,  трговац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Станковић, 1971,  радник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Јовановић, 1975,  фризер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авловић, 1973,  возач, Соп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Јевтић, 1978,  књиговођа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Пауновић, 1976,  машинбравар, Мала Иван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Јанушевић, 1966,  радница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Божић, 1979,  механ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Јанушевић, 1989,  техн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ановић, 1956,  ливац, Раљ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ка Димитријевић, 1989,  радница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Ђорђевић, 1975,  радник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Пантелић, 1988,  трговац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Васић, 1964,  музичар, Велики Црљен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Шерифовић, 1951,  службеник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Паунковић, 1955,  прав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Крстић, 1957,  машински техничар, Скрађан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Паунковић, 1980,  економски техн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ко Васић, 1987,  царински радник, Велики Црљен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Васић, 1988,  службеник, Велики Црљен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Радосављевић, 1952,  радник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Цана Синђић, 1966,  радник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Миладиновић, 1981,  енергетичар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Петровић, 1981,  радник, Велики Црљен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Митровић, 1949,  пензионер, Мала Иван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тарина Танасковић, 1973,  руковалац механизације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Васић, 1967,  фризер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клина Васић, 1974,  домаћица, Соп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ко Митровић, 1957,  радник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Стојановић, 1979,  фризер, Зу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уратовић, 1977,  радник, Велики Црљен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енепа Крстић, 1980,  домаћица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Недељковић, 1961,  возач, Раљ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Ђурђевић, 1982,  домаћица, Лаз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јдин Демирали, 1957,  радник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љавер Раћипи, 1975,  радник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еферим Бајрам, 1984,  радник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олета Милић, 1976,  радник, Неменикућ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Крстић, 1979,  радник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Јовановић, 1978,  трговац, Мала Иван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Станковић, 1958,  угоститељ, Обре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Ешперовић, 1957,  домаћица, Обре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тима Заировић, 1976,  домаћица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Васић, 1983,  радница, Београд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8:00Z</dcterms:created>
  <dc:creator>Biljana</dc:creator>
  <dc:description/>
  <cp:keywords/>
  <dc:language>en-US</dc:language>
  <cp:lastModifiedBy>Biljana Zeljkovic</cp:lastModifiedBy>
  <dcterms:modified xsi:type="dcterms:W3CDTF">2015-07-07T09:38:00Z</dcterms:modified>
  <cp:revision>2</cp:revision>
  <dc:subject/>
  <dc:title/>
</cp:coreProperties>
</file>